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ppendix D - Midwifery Care Pathway in the event of a dropped baby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1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s the baby conscious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YES/N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f no dial 2222 and state “paediatric emergency from …..”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es the baby require moving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ES/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f yes please see Appendix A for advice on safe movement of baby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lete red star observations including O2 saturatio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e: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lete Body map – Appendix 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e: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ccument exactly what happend in the not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lete baseline OFC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e: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orm Paediatric SHO -  bleep 31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e: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tinue 2 hourly red star observations for 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imum of 12 hours post injury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 complet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e complet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orm Duty Manager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e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orm Midwide lead for Safeguarding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e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orm Quality Lead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e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ix Complet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ES/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e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ediatric review of baby prior to discharg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me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Fit for discharge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YES/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Da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Time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Safety advice given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YES/NO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Open access sheet given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YES/N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At Discharge Please photocopy Appendix D, E  and Body map 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lace one copy in Baby’s hospital not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lace one copy into the Red Boo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nd one copy to the Lead Midwife for Safeguarding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OP Dropped Baby September 2019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3:00Z</dcterms:created>
  <dc:creator>aau</dc:creator>
  <dc:description/>
  <cp:keywords/>
  <dc:language>en-US</dc:language>
  <cp:lastModifiedBy>aau</cp:lastModifiedBy>
  <cp:lastPrinted>2019-11-20T11:32:00Z</cp:lastPrinted>
  <dcterms:modified xsi:type="dcterms:W3CDTF">2020-01-15T14:15:00Z</dcterms:modified>
  <cp:revision>3</cp:revision>
  <dc:subject/>
  <dc:title>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e76893d5-6138-4484-bb38-7ac70627a908</vt:lpwstr>
  </property>
  <property fmtid="{D5CDD505-2E9C-101B-9397-08002B2CF9AE}" pid="3" name="_NewReviewCycle">
    <vt:lpwstr/>
  </property>
</Properties>
</file>